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2</w:t>
      </w:r>
      <w:r>
        <w:rPr>
          <w:b/>
          <w:szCs w:val="24"/>
          <w:vertAlign w:val="superscript"/>
        </w:rPr>
        <w:t xml:space="preserve">nd </w:t>
      </w:r>
      <w:r>
        <w:rPr>
          <w:b/>
          <w:szCs w:val="24"/>
        </w:rPr>
        <w:t>Febr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Town Hall, Market Square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8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     Confirmation of Minutes of the following meetings of Longford Municipal District–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mittee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onthly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mmittee Meeting held on the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-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</w:t>
      </w:r>
      <w:r>
        <w:rPr>
          <w:b/>
          <w:szCs w:val="24"/>
        </w:rPr>
        <w:t xml:space="preserve"> </w:t>
      </w:r>
      <w:r>
        <w:rPr>
          <w:szCs w:val="24"/>
        </w:rPr>
        <w:t>of</w:t>
      </w:r>
      <w:r>
        <w:rPr>
          <w:b/>
          <w:szCs w:val="24"/>
        </w:rPr>
        <w:t xml:space="preserve"> </w:t>
      </w:r>
      <w:r>
        <w:rPr>
          <w:szCs w:val="24"/>
        </w:rPr>
        <w:t>Schedule of Longford Municipal District Works  - 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>Presentation on Plan for Ballyminion Strategic Site.</w:t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Nomination of one member to –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>(a)</w:t>
      </w:r>
      <w:r>
        <w:rPr>
          <w:b/>
          <w:szCs w:val="24"/>
        </w:rPr>
        <w:tab/>
      </w:r>
      <w:r>
        <w:rPr>
          <w:szCs w:val="24"/>
        </w:rPr>
        <w:t>Business Incentive Scheme Committee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(b)</w:t>
        <w:tab/>
        <w:t>Board of Longford Pool Construction Ltd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(to replace former Councillor Padraig Loughre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Discussion regarding the</w:t>
      </w:r>
      <w:r>
        <w:rPr>
          <w:b/>
          <w:szCs w:val="24"/>
        </w:rPr>
        <w:t xml:space="preserve"> </w:t>
      </w:r>
      <w:r>
        <w:rPr>
          <w:szCs w:val="24"/>
        </w:rPr>
        <w:t>location of the Salt Barn at the Council Yard, Park Ro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  <w:tab/>
      </w:r>
      <w:r>
        <w:rPr>
          <w:szCs w:val="24"/>
        </w:rPr>
        <w:t xml:space="preserve">Notices of Motions, submitted by Councillors, as listed hereunder - </w:t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lainText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ouncillor Gerry Warnock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I am requesting that Longford County Council write to Minister Kevin Boxer </w:t>
        <w:tab/>
        <w:t>Moran requesting funding for flood defence at The Mall, Longf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uncillor Joe Flahert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/>
        </w:rPr>
        <w:tab/>
        <w:t>“</w:t>
      </w:r>
      <w:r>
        <w:rPr>
          <w:iCs/>
          <w:color w:val="000000"/>
          <w:szCs w:val="24"/>
        </w:rPr>
        <w:t xml:space="preserve">That the County Council &amp; Longford Pool invite expressions of interest for the </w:t>
        <w:tab/>
        <w:t xml:space="preserve">provision of a container coffee location in the Albert Reynolds Peace Park. This </w:t>
        <w:tab/>
        <w:t xml:space="preserve">will be separate to any such facility in the planned extension to the main building </w:t>
        <w:tab/>
        <w:t xml:space="preserve">under the Sports Capital Funding. It would greatly enhance the overall appeal of a </w:t>
        <w:tab/>
        <w:t xml:space="preserve">great civic amenity and further encourage an active and outdoor lifestyle within the </w:t>
        <w:tab/>
        <w:t>community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  <w:tab/>
        <w:t>Correspondenc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ter dated 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nuary 2018 received from Sorcha Nic Dhonnach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Templemichael College, Longford regarding traffic arrangements at </w:t>
        <w:tab/>
        <w:tab/>
        <w:tab/>
        <w:t>Templemichael College  -  enclose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espondence received from Longford Chamber of Commer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alee</dc:creator>
  <dc:description/>
  <cp:keywords/>
  <dc:language>en-US</dc:language>
  <cp:lastModifiedBy>alee</cp:lastModifiedBy>
  <cp:lastPrinted>2018-02-22T12:59:00Z</cp:lastPrinted>
  <dcterms:modified xsi:type="dcterms:W3CDTF">2018-02-22T13:00:00Z</dcterms:modified>
  <cp:revision>20</cp:revision>
  <dc:subject/>
  <dc:title>COMHAIRLE  CHONTAE  LONGFOIRT</dc:title>
</cp:coreProperties>
</file>